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РУСИН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русин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43"/>
        <w:gridCol w:w="6237"/>
        <w:gridCol w:w="284"/>
        <w:gridCol w:w="645"/>
        <w:gridCol w:w="437"/>
        <w:gridCol w:w="986"/>
      </w:tblGrid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русинс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2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3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2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95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3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4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једно за Русине - Славко Рац” -  „Вєдно за Руснацох - Славко Рац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6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РУСИНСКА ЛИГА” ОЛЕНА ПАПУГА - „РУСКА ЛИҐА”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ОЛЕНА ПАПУҐ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34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 Руски Крстур - Жељко Ковач”  -  „За Руски Керестур - Желько Ковач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6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ЈА РУСИН”  "Я РУСНАК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8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усинска иницијатива, Никола Шанта/Руска инициятива, Микола Шант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9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Млади за будућност” „Млади за будучносц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4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усинска омладина” / „Руска младеж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7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1:00Z</dcterms:created>
  <dc:creator>Milos Prosic</dc:creator>
  <dc:description/>
  <cp:keywords/>
  <dc:language>en-US</dc:language>
  <cp:lastModifiedBy>RIK</cp:lastModifiedBy>
  <cp:lastPrinted>2014-10-29T10:04:00Z</cp:lastPrinted>
  <dcterms:modified xsi:type="dcterms:W3CDTF">2014-10-29T09:04:00Z</dcterms:modified>
  <cp:revision>7</cp:revision>
  <dc:subject/>
  <dc:title/>
</cp:coreProperties>
</file>